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43"/>
        <w:gridCol w:w="1378"/>
        <w:gridCol w:w="3769"/>
        <w:gridCol w:w="2001"/>
        <w:gridCol w:w="1949"/>
        <w:gridCol w:w="195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śniadanie, przekąska, posiłek potreningow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SPO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dom, uczelnia, restauracj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 POSIŁ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ary domowe lub gramatura, np. 1 kromka chleba, 2 płaskie łyżeczki masła, 30 g ser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POCZUCIE PO POSIŁ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głód, senność, uczucie ciężkości, wzdęc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I SUPLEMENTY (tu wypisz leki      i suplementy, które zażywas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kowani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YWNOŚĆ FIZ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aktywności, czas trwania, intensywnoś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ZIEŃ 1</w:t>
      </w:r>
      <w:r>
        <w:rPr>
          <w:rFonts w:cs="Arial" w:ascii="Arial" w:hAnsi="Arial"/>
        </w:rPr>
        <w:t>………………………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43"/>
        <w:gridCol w:w="1378"/>
        <w:gridCol w:w="3769"/>
        <w:gridCol w:w="2001"/>
        <w:gridCol w:w="1949"/>
        <w:gridCol w:w="195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śniadanie, przekąska, posiłek potreningow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SPO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dom, uczelnia, restauracj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 POSIŁ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ary domowe lub gramatura, np. 1 kromka chleba, 2 płaskie łyżeczki masła, 30 g ser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POCZUCIE PO POSIŁ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głód, senność, uczucie ciężkości, wzdęc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I SUPLEMENTY (tu wypisz leki      i suplementy, które zażywasz, dawkowani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YWNOŚĆ FIZ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aktywności, czas trwania, intensywnoś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ZIEŃ 2</w:t>
      </w:r>
      <w:r>
        <w:rPr>
          <w:rFonts w:cs="Arial" w:ascii="Arial" w:hAnsi="Arial"/>
        </w:rPr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44"/>
        <w:gridCol w:w="1378"/>
        <w:gridCol w:w="3770"/>
        <w:gridCol w:w="2001"/>
        <w:gridCol w:w="1948"/>
        <w:gridCol w:w="194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śniadanie, przekąska, posiłek potreningow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SPO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dom, uczelnia, restauracj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 PO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iary domowe lub gramatura, np.  1 kromka chleba, 2 płaskie łyżeczki masła, 30 g sera pełnotłusteg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 mleka 2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POCZUCIE PO PO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głód, senność, uczucie ciężkości, wzdęci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I SUPLEMENTY (tu wypisz leki      i suplementy, które zażywasz, dawkowani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FIZ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aktywności, czas trwania, intensywnoś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ZIEŃ 3</w:t>
      </w:r>
      <w:r>
        <w:rPr>
          <w:rFonts w:cs="Arial" w:ascii="Arial" w:hAnsi="Arial"/>
        </w:rPr>
        <w:t>………………………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29:00Z</dcterms:created>
  <dc:creator>Marta Kwiatkowska</dc:creator>
  <dc:description/>
  <dc:language>en-US</dc:language>
  <cp:lastModifiedBy/>
  <dcterms:modified xsi:type="dcterms:W3CDTF">2018-02-03T12:52:54Z</dcterms:modified>
  <cp:revision>3</cp:revision>
  <dc:subject/>
  <dc:title/>
</cp:coreProperties>
</file>